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2181-38-04/15-25-1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upisnine i naknade za boravak djece u Dječjem vrtiću ˝Morski konjić˝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visini upisnine i naknade za boravak djece u Dječjem vrtiću ˝Morski konjić˝ Podg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8.2025. do 18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Korisnik</dc:creator>
  <dc:description/>
  <cp:keywords/>
  <dc:language>en-US</dc:language>
  <cp:lastModifiedBy>Andrija Talijančić</cp:lastModifiedBy>
  <cp:lastPrinted>2025-08-19T09:25:00Z</cp:lastPrinted>
  <dcterms:modified xsi:type="dcterms:W3CDTF">2025-08-19T07:26:00Z</dcterms:modified>
  <cp:revision>5</cp:revision>
  <dc:subject/>
  <dc:title/>
</cp:coreProperties>
</file>